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 r e h l á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STAVEBNÉHO DOZORA</w:t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ADRESA BYDLISKA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ZAMESTNANIE</w:t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VZDELANIE</w:t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ýmto prehlasujem, že budem v zmysle § 44 zákona č. 50/1976 Zb. o územnom plánovaní a stavebnom poriadku (stavebný zákon), v znení neskorších predpisov, v znení zákona č. 237/2000 Z. z. vykonávať odborné vedenie – stavebný dozor na stavbe:</w:t>
      </w:r>
    </w:p>
    <w:p>
      <w:pPr>
        <w:pStyle w:val="Normal"/>
        <w:spacing w:before="240" w:after="200"/>
        <w:jc w:val="both"/>
        <w:rPr/>
      </w:pPr>
      <w:r>
        <w:rPr/>
        <w:t>.......................................................................................................................................... pre staveb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</w:t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ADRESA BYDLISKA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MIESTO STAVBY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 budem si plniť povinnosti vyplývajúce z § 46 b) zákona č. 237/2000 Z. z., ktorým sa mení a dopĺňa zákon č. 50/1976 Zb. (stavebný zákon),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m si vedomý, že v prípade neplnenia týchto povinností môžem byť postihnutý podľa § 105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podpis stavebného dozora,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2:00Z</dcterms:created>
  <dc:creator>Danka Vráblová</dc:creator>
  <dc:description/>
  <cp:keywords/>
  <dc:language>en-US</dc:language>
  <cp:lastModifiedBy>Marta Zafková</cp:lastModifiedBy>
  <dcterms:modified xsi:type="dcterms:W3CDTF">2013-09-18T12:02:00Z</dcterms:modified>
  <cp:revision>2</cp:revision>
  <dc:subject/>
  <dc:title>P r e h l á s e n i e</dc:title>
</cp:coreProperties>
</file>